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家长同意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（父亲姓名）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身份证号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（母亲姓名）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身份证号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（出行人姓名）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身份证号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的父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我们同意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（出行人姓名）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于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去日本旅行，我们将支付他在日本的所有费用，并且保证他按时回国，希望领馆能够批准，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父亲签名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母亲签名：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2T07:52:28Z</dcterms:modified>
  <cp:revision>0</cp:revision>
  <dc:subject/>
  <dc:title>家长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