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75AEFB73">
                <wp:simplePos x="0" y="0"/>
                <wp:positionH relativeFrom="column">
                  <wp:posOffset>-28575</wp:posOffset>
                </wp:positionH>
                <wp:positionV relativeFrom="paragraph">
                  <wp:posOffset>238125</wp:posOffset>
                </wp:positionV>
                <wp:extent cx="5629275" cy="3810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9320" cy="38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8.75pt" to="440.95pt,21.7pt" ID="直接连接符 1" stroked="t" o:allowincell="f" style="position:absolute;flip:y" wp14:anchorId="75AEFB7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Nombre de la Empresa</w:t>
      </w:r>
    </w:p>
    <w:p>
      <w:pPr>
        <w:pStyle w:val="Normal"/>
        <w:spacing w:before="0" w:after="312"/>
        <w:jc w:val="right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Buenos Aires, 17 de enero de 2014</w:t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Carta de Invitación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-Visa de Negocio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res.</w:t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sulado Argentino en Shanghai, R.P. de China.</w:t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 nuestra consideración:</w:t>
      </w:r>
    </w:p>
    <w:p>
      <w:pPr>
        <w:pStyle w:val="Normal"/>
        <w:spacing w:before="0" w:after="156"/>
        <w:ind w:firstLine="48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or medio de la presente nos dirigimos a Uds. a efectos de informarles que invitamos formalmente a la Sr. XXX, para que vengan a visitar las oficinas de nuestra empresa, XXX, en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la ciudad de Buenos Aires</w:t>
      </w:r>
      <w:r>
        <w:rPr>
          <w:rFonts w:cs="Times New Roman" w:ascii="Times New Roman" w:hAnsi="Times New Roman"/>
          <w:sz w:val="24"/>
          <w:szCs w:val="24"/>
          <w:lang w:val="es-ES"/>
        </w:rPr>
        <w:t>, desde el día XXX hasta el día XXX, y solicitarles por este motivo que tengan a bien emitirle la correspondiente visa de negocios a la mayor brevedad posible.</w:t>
      </w:r>
    </w:p>
    <w:p>
      <w:pPr>
        <w:pStyle w:val="Normal"/>
        <w:spacing w:before="0" w:after="156"/>
        <w:ind w:firstLine="48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objetivo de la visita es XXX, al cual nos dedicamos a brindarle asesoramiento, que se llevarán a cabo en el domicilio de nuestra firma, e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 Ciudad Autónoma de Buenos Aires</w:t>
      </w:r>
      <w:r>
        <w:rPr>
          <w:rFonts w:cs="Times New Roman" w:ascii="Times New Roman" w:hAnsi="Times New Roman"/>
          <w:sz w:val="24"/>
          <w:szCs w:val="24"/>
          <w:lang w:val="es-ES"/>
        </w:rPr>
        <w:t>, desde el día XXX hasta el día XXX, entre el Sr. XXX y los actuales y potenciales clientes de su empleadora. Los gastos de alojamiento, 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s-ES"/>
        </w:rPr>
        <w:t>omidas y transporte en su estadía en el país estarán cubiertos en su totalidad por el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 continuación brindamos a Uds. los datos de nuestra sociedad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azón Social: XX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micilio: XX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IT: XX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ctividad: XX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ro. De Inscripción en el Registro Nacional Único de Requirentes de Extranjeros en la Dirección Nacional de Migraciones: XXX- Expte. XXX</w:t>
      </w:r>
    </w:p>
    <w:p>
      <w:pPr>
        <w:pStyle w:val="Normal"/>
        <w:spacing w:before="156" w:after="156"/>
        <w:ind w:firstLine="48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 continuación enviamos la información personal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mbre: XX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pellido: XX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echa de nacimiento: XX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acionalidad: XX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ado Civil: XX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xo: Femenin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saporte No.: XX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echa de vencimiento: XX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ugar/País de Nacimiento: XX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micilio actual: XX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ís de residencia: XX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riodo de la visita: XX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osición que ocupa en la empresa empleadora: XX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mbre de empresa empleadora: XXX</w:t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rección: XXX     Tel.: XXX</w:t>
      </w:r>
    </w:p>
    <w:p>
      <w:pPr>
        <w:pStyle w:val="Normal"/>
        <w:spacing w:before="0" w:after="156"/>
        <w:ind w:firstLine="48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 caso de requerir información más detallada por favor contactar a XXX, Tel. XXX</w:t>
      </w:r>
    </w:p>
    <w:p>
      <w:pPr>
        <w:pStyle w:val="Normal"/>
        <w:spacing w:before="0" w:after="156"/>
        <w:ind w:firstLine="48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in otro particular saludo muy atentamente,</w:t>
      </w:r>
    </w:p>
    <w:p>
      <w:pPr>
        <w:pStyle w:val="Normal"/>
        <w:spacing w:before="468" w:after="156"/>
        <w:ind w:firstLine="48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7F3310F9">
                <wp:simplePos x="0" y="0"/>
                <wp:positionH relativeFrom="column">
                  <wp:posOffset>114300</wp:posOffset>
                </wp:positionH>
                <wp:positionV relativeFrom="paragraph">
                  <wp:posOffset>489585</wp:posOffset>
                </wp:positionV>
                <wp:extent cx="5629275" cy="3810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9320" cy="38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.55pt" to="452.2pt,41.5pt" ID="直接连接符 2" stroked="t" o:allowincell="f" style="position:absolute;flip:y" wp14:anchorId="7F3310F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Firma y Sello</w:t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mbre de la Empre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recció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el.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s-A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9195e"/>
    <w:rPr>
      <w:sz w:val="18"/>
      <w:szCs w:val="18"/>
      <w:lang w:val="es-AR"/>
    </w:rPr>
  </w:style>
  <w:style w:type="character" w:styleId="Char1" w:customStyle="1">
    <w:name w:val="页脚 Char"/>
    <w:basedOn w:val="DefaultParagraphFont"/>
    <w:link w:val="Footer"/>
    <w:uiPriority w:val="99"/>
    <w:qFormat/>
    <w:rsid w:val="00f9195e"/>
    <w:rPr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9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19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7C9BDA-A41A-443C-BF2D-0BC787350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  <Company>CSH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1:00Z</dcterms:created>
  <dc:creator>Rocio Jiang</dc:creator>
  <dc:description/>
  <dc:language>en-US</dc:language>
  <cp:lastModifiedBy>Rocio Jiang</cp:lastModifiedBy>
  <cp:lastPrinted>2014-03-25T03:00:00Z</cp:lastPrinted>
  <dcterms:modified xsi:type="dcterms:W3CDTF">2014-03-25T05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