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Heading1"/>
        <w:rPr>
          <w:sz w:val="44"/>
        </w:rPr>
      </w:pPr>
      <w:r>
        <w:rPr>
          <w:sz w:val="44"/>
        </w:rPr>
        <w:t>Resu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Name: Wang Hong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port No.E05782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x:  M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tal status:  Marr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day: 1966.02.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ace of birthday: Jiangsu,Ch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rent work unit</w:t>
      </w:r>
      <w:r>
        <w:rPr>
          <w:sz w:val="28"/>
        </w:rPr>
        <w:t>: JIANGSU ZHENGFANGYUAN INTERNATIONAL TRADE CO., L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Address: No.3 Zhongyu Community,Jingang Town,Zhangjiagang City,Jiangsu Province,Ch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: +86 136015601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Learning &amp; work 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</w:t>
            </w:r>
            <w:r>
              <w:rPr>
                <w:sz w:val="32"/>
              </w:rPr>
              <w:t>riods of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mployer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up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nsha Middle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d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83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nsha Hardware 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count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2-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hangjiagang food Co.,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nce</w:t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999-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erial management section</w:t>
            </w:r>
            <w:r>
              <w:rPr>
                <w:sz w:val="32"/>
              </w:rPr>
              <w:t xml:space="preserve"> of Jingang Town government,Zhangjiag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tion Chief</w:t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0-N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JIANGSU ZHENGFANGYUAN INTERNATIONAL TRADE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ale Offic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0:00Z</dcterms:created>
  <dc:creator>Water</dc:creator>
  <dc:description/>
  <cp:keywords/>
  <dc:language>en-US</dc:language>
  <cp:lastModifiedBy>微软用户</cp:lastModifiedBy>
  <cp:lastPrinted>2012-11-28T12:05:00Z</cp:lastPrinted>
  <dcterms:modified xsi:type="dcterms:W3CDTF">2012-11-28T04:05:00Z</dcterms:modified>
  <cp:revision>13</cp:revision>
  <dc:subject/>
  <dc:title/>
</cp:coreProperties>
</file>