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>(Lugar y fecha)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sulado General de México en Shanghá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Presente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Por medio de la presente hago de su conocimiento que he extendido, a nombre de mi institución, una invitación para que una persona extranjera participe en una actividad no remunerada en territorio nacional, de acuerdo a los siguientes datos: </w:t>
      </w:r>
    </w:p>
    <w:p>
      <w:pPr>
        <w:pStyle w:val="ListParagraph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 xml:space="preserve">El nombre completo de la persona extranjera invitada es (nombre completo) y su nacionalidad es (nacionalidad). </w:t>
      </w:r>
    </w:p>
    <w:p>
      <w:pPr>
        <w:pStyle w:val="ListParagraph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 xml:space="preserve">La institución que la invita es (denominación o razón social de la organización). </w:t>
      </w:r>
    </w:p>
    <w:p>
      <w:pPr>
        <w:pStyle w:val="ListParagraph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 xml:space="preserve">El número de registro de esta institución es (número de Registro Federal de Causantes) y su objeto es (objeto de la institución). </w:t>
      </w:r>
    </w:p>
    <w:p>
      <w:pPr>
        <w:pStyle w:val="ListParagraph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 xml:space="preserve">El domicilio completo de esta institución es (domicilio completo) y los datos de contacto son (teléfono y correo electrónico). </w:t>
      </w:r>
    </w:p>
    <w:p>
      <w:pPr>
        <w:pStyle w:val="ListParagraph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 xml:space="preserve">Las actividades que realizará la persona extranjera serán (descripción detallada de las actividades de la persona extranjera, que deberán estar relacionadas con el objeto de la institución que invita). </w:t>
      </w:r>
    </w:p>
    <w:p>
      <w:pPr>
        <w:pStyle w:val="ListParagraph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 xml:space="preserve">La duración estimada de las actividades que realizará la persona extranjera es de (duración estimada)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Asimismo, manifiesto el compromiso de que (denominación o razón social de la organización que invita) se hará cargo de la manutención de la persona extranjera durante su estancia en México y de su retorno a la República Popular China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Anexo a la presente una copia de mi identificación oficial con firma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tentamen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(Nombre completo del firmante)</w:t>
      </w:r>
    </w:p>
    <w:p>
      <w:pPr>
        <w:pStyle w:val="Normal"/>
        <w:spacing w:before="0" w:after="200"/>
        <w:jc w:val="both"/>
        <w:rPr>
          <w:lang w:val="es-MX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04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42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  <Pages>1</Pages>
  <Words>217</Words>
  <Characters>123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01:00Z</dcterms:created>
  <dc:creator>admin</dc:creator>
  <dc:description/>
  <dc:language>en-US</dc:language>
  <cp:lastModifiedBy>admin</cp:lastModifiedBy>
  <dcterms:modified xsi:type="dcterms:W3CDTF">2013-11-16T0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